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сновная тема Гимназии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«Духовно – нравственное воспитание в образовании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ческая тема Гимназ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/>
      </w:pPr>
      <w:r>
        <w:rPr>
          <w:b/>
          <w:bCs/>
          <w:sz w:val="20"/>
          <w:szCs w:val="20"/>
        </w:rPr>
        <w:t>на 2015-2016 учебный го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/>
      </w:pPr>
      <w:r>
        <w:rPr>
          <w:i/>
          <w:sz w:val="20"/>
          <w:szCs w:val="20"/>
        </w:rPr>
        <w:t>«Разнообразие педагогического творчества учителя, как необходимое условие успешного развития личности ученика</w:t>
      </w:r>
      <w:r>
        <w:rPr>
          <w:bCs/>
          <w:i/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ческая тема Гимназ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/>
      </w:pPr>
      <w:r>
        <w:rPr>
          <w:b/>
          <w:bCs/>
          <w:sz w:val="20"/>
          <w:szCs w:val="20"/>
        </w:rPr>
        <w:t>на 2014-2015 учебный го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rStyle w:val="StrongEmphasis"/>
          <w:b w:val="false"/>
          <w:i/>
          <w:sz w:val="20"/>
          <w:szCs w:val="20"/>
        </w:rPr>
        <w:t>Современные подходы к организации образовательного процесса в условиях обучения по ФГОС второго поколения</w:t>
      </w:r>
      <w:r>
        <w:rPr>
          <w:bCs/>
          <w:i/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ческая тема Гимназ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3-2014 учебный го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bCs/>
          <w:i/>
          <w:sz w:val="20"/>
          <w:szCs w:val="20"/>
        </w:rPr>
        <w:t>Современный урок. Основы классических традиций форм и методов обучения в новом информационном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пространстве </w:t>
      </w:r>
      <w:r>
        <w:rPr>
          <w:rStyle w:val="StrongEmphasis"/>
          <w:b w:val="false"/>
          <w:i/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ая тема Гимназ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2-2013 учебный год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0"/>
          <w:szCs w:val="20"/>
        </w:rPr>
        <w:t>«Дифференцированное обучение как важнейшее средство повышения качества образование каждого учащегося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ая тема Гимназ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1-2012 учебный го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>«Школа и семья. Развитие интеллектуальных и творческих сил личности ребенка в атмосфере доверия, взаимопонимания, единых устремлений школы и семьи в вопросах воспитания и образования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 w:val="false"/>
          <w:iCs w:val="false"/>
          <w:sz w:val="20"/>
          <w:szCs w:val="20"/>
        </w:rPr>
        <w:t>ТЕМЫ МЕТОДИЧЕСКИХ ОБЪЕДИНЕНИЙ НА 2011-2012 УЧ.ГОД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ероучительные дисциплины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  <w:sz w:val="20"/>
          <w:szCs w:val="20"/>
        </w:rPr>
        <w:t>«Единство образования и воспитания в современной школе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Естественные и точные науки: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  <w:sz w:val="20"/>
          <w:szCs w:val="20"/>
        </w:rPr>
        <w:t>«Научные открытия естествоиспытателей. Их взгляды на вопросы веры и религии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Общественные науки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  <w:sz w:val="20"/>
          <w:szCs w:val="20"/>
        </w:rPr>
        <w:t>«Воплощенное слово в искусстве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Иностранные языки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ловесники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  <w:sz w:val="20"/>
          <w:szCs w:val="20"/>
        </w:rPr>
        <w:t>«Русская литература как ответ на вопросы общественной жизни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чальная школа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  <w:sz w:val="20"/>
          <w:szCs w:val="20"/>
        </w:rPr>
        <w:t>«Игра как метод активизации познавательной деятельности и средство всестороннего воспитания личности младших школьников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ая тема Гимназ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0-2011 учебный го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«Проектная деятельность учащихся  как основа системного, научного и личностного подхода к обучению и самообразованию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 w:val="false"/>
          <w:iCs w:val="false"/>
          <w:sz w:val="20"/>
          <w:szCs w:val="20"/>
        </w:rPr>
        <w:t>ТЕМЫ МЕТОДИЧЕСКИХ ОБЪЕДИНЕНИЙ НА 2010-2011 УЧ.ГОД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ероучительные дисциплины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«Главная наука – любомудрие души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Естественные и точные науки: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«Силы природы. Гармония и красота Божьего мира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Общественные науки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«Изобразительное искусство как свойство истории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Иностранные языки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ловесники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«Проблема маленького человека в русской классической литературе как духовное явление»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чальная школа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«Проектная деятельность. Святыни Москв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0:00Z</dcterms:created>
  <dc:creator>Екатерина Алексеевна</dc:creator>
  <dc:description/>
  <dc:language>en-US</dc:language>
  <cp:lastModifiedBy>АтьманАН</cp:lastModifiedBy>
  <cp:lastPrinted>2013-10-08T11:44:00Z</cp:lastPrinted>
  <dcterms:modified xsi:type="dcterms:W3CDTF">2013-10-15T17:10:00Z</dcterms:modified>
  <cp:revision>2</cp:revision>
  <dc:subject/>
  <dc:title/>
</cp:coreProperties>
</file>